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>21 июля 2025 года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ст. 19.13 Кодекса Российской Федерации об административных право нарушениях (далее КоАП РФ) в отношении Смышляева Валерия Васильевича, * года рождения, уроженца *, ИНН *, гражданина РФ, имеющего * образование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ышляев В.В. совершил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09 июля 2025 года в 16 часов 05 минут Смышляев В.В., находясь по адресу: город Урай, *, позвонил в дежурную часть ОМВД России по городу Ураю и сообщил о ложном преступлении, а именно о том, что Смышляев В.В. перевел деньги мошенникам. Своими действиями Смышляев В.В. путем ложного вызова препятствовал работе специализированных служб, связанной с принятием мер по спасению жизни и здоровью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Смышляев В.В. не явился, о причинах неявки мировому судье не сообщил, об отложении рассмотрения дела не просил. О времени и месте рассмотрения дела Смышляев В.В. уведомлен надлежащим образом, что подтверждается распиской в получении судебной повестки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Смышляева В.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вина Смышляева В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86 № * от 15 ию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Смышляеву В.В. разъяснены, что подтверждается подписью Смышляева В.В. в соответствующих графах протокола. Копия протокола Смышляеву В.В. </w:t>
      </w:r>
      <w:r>
        <w:rPr>
          <w:spacing w:val="-1"/>
          <w:sz w:val="27"/>
          <w:szCs w:val="27"/>
        </w:rPr>
        <w:t>вручена, что подтверждается его подписью в соответствующих графах протокол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ей рапорта оперативного дежурного ОМВД России по городу Ураю * В.С. о том, что 09 июля 2025 года в 16 часов 05 минут в ДЧ ОМВД России по городу Ураю поступило сообщение от Смышляева Валерия Васильевича о том, что он перевел мошенникам 7000 р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ам ст. о/у ГЭБ ПК ОМВД России по городу Ураю * Е.В. в материалах дела, согласно которому, с целью получения объяснений от представителя ТСН «*» был осуществлен телефонный звонок на номер +*. По данному номеру пояснили, что события указанные Смышляевым имели место, за причиненный ущерб он рассчитался, представилась председателем ТСЖ «*» 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яснениями Смышляева В.В. от 15 июля 2025 года, согласно которым, 09 июля 2025 года около 16 часов 05 минут он находился по адресу: г. Урай, *, напротив квартиры располагается ТСЖ «*», компания, которая установила камеры видеонаблюдения. 02 июля 2025 года он решил переместить камеру видеонаблюдения в другое место, пытавшись снять камеру видеонаблюдения, которая принадлежит ТСЖ «*», при перемещении уронил и разбил об кафель в подъезде, собрав запчасти от камеры выбросил их в мусорную урну. 06 июля 2025 года на сотовый телефон поступил звонок с номера *, который у него в контактной книге записан как «ТСЖ», женщина представилась председателем компании ТСЖ «*» и потребовала вернуть камеру видеонаблюдения на место. Он пояснил что разбил камеру и выбросил её в мусорную урну, тогда председатель потребовала оплатить стоимость причиненного ущерба (камеры) в сумме 6000 тысяч рублей. Он предложил председателю перевести 6000 тысяч рублей и 1000 рублей за установку видеокамеры. В полицию решил сообщить, что перевел деньги мошенникам, при этом знал, что данный номер телефона ТСЖ «*», тем самым осуществил ложный выз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яснениями * С.В. от 15 июля 2025 года, согласно которым, она является председателем компании ТСН «*», 06 июля 2025 года около 12 часов 55 минут она находилась по адресу: г. Урай, *, ранее осуществляла обход территории ТСН «*», обнаружив утерю камеры видеонаблюдения, которая была установлена в подъезде в целях безопасности, а именно по адресу: г. Урай, *, позвонив жителю нашего дома, а именно Смышляеву Валерию Васильевичу, * года рождения, по личному номеру телефона * и потребовала вернуть имущество, а именно «камеру видеонаблюдения», которая принадлежит компании ТСН «*», на что Смышляев В.В. начал интересоваться стоимостью причиненного ущерба организации, на что она сказал, что обратится по данному поводу в полицию, далее Смышляев В.В. перевел ей 7000 тысяч рублей на карту «Сбербанк», оплатив при этом причиненный ущерб ТСН «* добровольно. Претензий по данному поводу не имеет, так как Смышляев В.В. возместил ущерб и признал вину. 15 июля 2025 года от сотрудников полиции она узнала, что 09 июля 2025 года около 16 часов 05 минут Смышляев В.В. обратился в полицию по поводу того, что якобы перевел деньги мошенникам, в количестве 7 000 рублей, что не соответствует действительности, ведь Смышляев В.В. знает её личный номер телефона, перевод также осуществлялся по её личному номеру телефона. Полагает, что Смышляев В.В. обратился в полицию умышленно из-за личной неприязни к ней как к председателю ТСН «*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м об отказе в возбуждении уголовного дела от 15 июля 2025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изложенные выше доказательства, мировой судья пришел к выводу о том, что вина Смышляева В.В.  установлена и доказана, действия его мировой судья квалифицирует по ст. 19.13 КоАП РФ, так как Смышляев В.В. совершил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Смышляеву В.В. наказание, мировой судья учитывает характер совершенного им административного правонарушения, то, что Смышляев В.В.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считает, что Смышляеву В.В.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29.9, 29.10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Смышляева Валерия Васильевича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 1 16 01193 01 0013 14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ИН 041236540078500559251913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Смышляев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56199/1/" \l "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59-2702/2025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980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